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right" w:pos="9437" w:leader="none"/>
        </w:tabs>
        <w:spacing w:lineRule="auto" w:line="240" w:before="5" w:after="0"/>
        <w:ind w:right="-82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ab/>
        <w:t>МИХАЙЛОВСКОГО  МУНИЦИПАЛЬНОГО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58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33 «О  передаче полномочий 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9 год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7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567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Законом Приморского края от 24.12.2018 № 418-КЗ «О краевом бюджете на 2019 год и плановый период 2020-2021 годов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rFonts w:ascii="Times New Roman" w:hAnsi="Times New Roman" w:cs="Times New Roman"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>1. Внести в решение Думы Михайловского муниципального района от 25.12.2018 № 333 «О передаче полномочий сельским поселениям Михайловского муниципального района делегированных Михайловским, муниципальным районом на 2019 год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нкт 1.3. решения изложить в ново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3 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9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3 364 536 (три миллиона триста шестьдесят четыре тысячи пятьсот тридцать шесть) рублей,  согласно расчета объема иных межбюджетных трансфертов на осуществление полномочий по дорожной деятельности на 2019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77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05.06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Мрясова</dc:creator>
  <dc:description/>
  <cp:keywords/>
  <dc:language>en-US</dc:language>
  <cp:lastModifiedBy>Михайлова А.Г.</cp:lastModifiedBy>
  <cp:lastPrinted>2014-12-25T09:38:00Z</cp:lastPrinted>
  <dcterms:modified xsi:type="dcterms:W3CDTF">2019-06-05T01:19:00Z</dcterms:modified>
  <cp:revision>10</cp:revision>
  <dc:subject/>
  <dc:title>                                                                                          </dc:title>
</cp:coreProperties>
</file>